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8. prosince 2011</w:t>
      </w:r>
    </w:p>
    <w:p>
      <w:pPr>
        <w:pStyle w:val="Heading2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Heading2"/>
        <w:jc w:val="left"/>
        <w:rPr/>
      </w:pPr>
      <w:r>
        <w:rPr/>
        <w:t>Nové a dodatečné volby do zastupitelstev obcí 10. 12. 2011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10. prosince letošního roku se uskuteční nové a dodatečné volby do zastupitelstev 9 obcí. V 8 obcích jde o nové volby, v jedné obci se konají volby dodatečné (Prameny v okr. Cheb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lkem bylo zaregistrováno 37 kandidátních listin, z toho je 16 kandidátek místních sdružení nezávislých kandidátů a 4 politických stran nebo politických hnutí. Ve 2 obcích kandidují pouze jednotliví nezávislí kandidáti. Ve 2 obcích byla zaregistrována pouze 1 kandidátní listina. Naopak nejvíce – 8 kandidátních listin, respektive 9 nezávislých kandidátů bylo zaregistrováno ve 2 obcí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61 mandátů v těchto 9 zastupitelstvech se uchází celkem 173 platných kandidátů. Jejich průměrný věk je 43,9 roku. Ve věkové skupině 19–29 let je 11 procent kandidátů, ve věku 60 a více let 11,6 %. Věk kandidátů se pohybuje od 19 do 80 let. Kandiduje 59 žen, tj. 34,1 % z celkového počtu. Jako nezávislí vystupuje 145 kandidátů (83,8 %) a bez politické příslušnosti je 163 kandidátů (94,2 %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acování výsledků těchto voleb uskuteční Český statistický úřad po uzavření volebních místností v sobotu 10. prosince ve 22 hodin. Výsledky by měly být zpracovány do ranních hodin v neděli 11. prosince, v pondělí 12. prosince je pak projedná Státní volební komi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ůběh zpracování výsledků voleb lze jako vždy sledovat na webové stránce </w:t>
      </w:r>
      <w:hyperlink r:id="rId2">
        <w:r>
          <w:rPr>
            <w:rStyle w:val="InternetLink"/>
            <w:rFonts w:cs="Arial" w:ascii="Arial" w:hAnsi="Arial"/>
            <w:sz w:val="20"/>
          </w:rPr>
          <w:t>www.volby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5795</wp:posOffset>
                </wp:positionH>
                <wp:positionV relativeFrom="paragraph">
                  <wp:posOffset>98425</wp:posOffset>
                </wp:positionV>
                <wp:extent cx="2495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Stanislav Drápa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ístopředseda ČS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 052 17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: 603 816 07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anislav.drapal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3.5pt;mso-wrap-distance-left:9.05pt;mso-wrap-distance-right:9.05pt;mso-wrap-distance-top:0pt;mso-wrap-distance-bottom:0pt;margin-top:7.7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Stanislav Drápal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ístopředseda ČSÚ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4 052 173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: 603 816 078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tanislav.drapal@czso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rox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zpracování výsledků voleb ČSÚ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3 112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604 600 014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iri.prox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center" w:pos="6663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 765, 737 280 892, e-mail: tomas.chramecky@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Descriptionid4202siteid0">
    <w:name w:val="descriptionid4202siteid0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mailto:stanislav.drapal@czso.cz" TargetMode="External"/><Relationship Id="rId4" Type="http://schemas.openxmlformats.org/officeDocument/2006/relationships/hyperlink" Target="mailto:stanislav.drapal@czso.cz" TargetMode="External"/><Relationship Id="rId5" Type="http://schemas.openxmlformats.org/officeDocument/2006/relationships/hyperlink" Target="mailto:jiri.prox@cz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3:00Z</dcterms:created>
  <dc:creator>Prorok</dc:creator>
  <dc:description/>
  <cp:keywords/>
  <dc:language>en-US</dc:language>
  <cp:lastModifiedBy>Chramecky3167</cp:lastModifiedBy>
  <cp:lastPrinted>2011-05-04T09:26:00Z</cp:lastPrinted>
  <dcterms:modified xsi:type="dcterms:W3CDTF">2011-12-08T09:25:00Z</dcterms:modified>
  <cp:revision>3</cp:revision>
  <dc:subject/>
  <dc:title> </dc:title>
</cp:coreProperties>
</file>